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ΘΕΜΑ 1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>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α.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β.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γ.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δ.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ε.Σ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ΘΕΜΑ 2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>Ο</w:t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>ορατή γιατί το φάσμα του ορατούς φωτός κυμαίνεται από 400</w:t>
      </w:r>
      <w:r>
        <w:rPr>
          <w:lang w:val="en-US"/>
        </w:rPr>
        <w:t>nm</w:t>
      </w:r>
      <w:r>
        <w:rPr/>
        <w:t xml:space="preserve"> – 700</w:t>
      </w:r>
      <w:r>
        <w:rPr>
          <w:lang w:val="en-US"/>
        </w:rPr>
        <w:t>n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Σωστή απάντηση η β.</w:t>
      </w:r>
    </w:p>
    <w:p>
      <w:pPr>
        <w:pStyle w:val="Normal"/>
        <w:rPr/>
      </w:pPr>
      <w:r>
        <w:rPr/>
        <w:t xml:space="preserve">Η ολική ενέργεια δίνεται από τη σχέση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ενώ η δυναμική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Άρα είναι προφανές ότι </w:t>
      </w:r>
      <w:r>
        <w:rPr>
          <w:lang w:val="en-US"/>
        </w:rPr>
        <w:t>U=2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Σωστή απάντηση είναι η (2).</w:t>
      </w:r>
    </w:p>
    <w:p>
      <w:pPr>
        <w:pStyle w:val="Normal"/>
        <w:rPr/>
      </w:pPr>
      <w:r>
        <w:rPr/>
        <w:t xml:space="preserve">Η ενεργότητα δίνεται από τη σχέση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Ν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Ν</m:t>
        </m:r>
      </m:oMath>
      <w:r>
        <w:rPr/>
        <w:t>όπου φαίνεται η γραμμική σχέση μεταξύ ενεγότητας και αριθμού Ν των αδιάσπαστων πυρήν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Σωστή απάντηση είναι η γ. Σελίδα 92 σχολικό βιβλίο: «Για να συμβεί η σύντηξη μεταξύ … από έναν πυρήνα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ΘΕΜΑ 3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>Ο</w:t>
      </w:r>
    </w:p>
    <w:p>
      <w:pPr>
        <w:pStyle w:val="Normal"/>
        <w:rPr/>
      </w:pPr>
      <w:r>
        <w:rPr/>
        <w:t>α) Η κινητική ενέργεια του ηλεκτρονίου δίνεται από τη σχέση Κ=</w:t>
      </w:r>
      <w:r>
        <w:rPr>
          <w:lang w:val="en-US"/>
        </w:rPr>
        <w:t>eV</w:t>
      </w:r>
      <w:r>
        <w:rPr/>
        <w:t xml:space="preserve"> όπου </w:t>
      </w:r>
      <w:r>
        <w:rPr>
          <w:lang w:val="en-US"/>
        </w:rPr>
        <w:t>V</w:t>
      </w:r>
      <w:r>
        <w:rPr/>
        <w:t xml:space="preserve"> η τάση μεταξύ ανόδου – καθόδου επειδή μετατρέπεται σε ενέργεια φωτονίου το 20% της κινητικής του ενέργειας, έχου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φωτ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50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t xml:space="preserve">β) Το ελάχιστο μήκος κύματος δίνεται από τη σχέ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 xml:space="preserve">γ) Η ισχύς της ηλεκτρονιακής δέσμης δίνεται από τη σχέση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VI</w:t>
      </w:r>
      <w:r>
        <w:rPr/>
        <w:t xml:space="preserve"> όπου Ι η ένταση του ρεύματος. Επειδή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και το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e</w:t>
      </w:r>
      <w:r>
        <w:rPr/>
        <w:t xml:space="preserve"> όπου </w:t>
      </w:r>
      <w:r>
        <w:rPr>
          <w:lang w:val="en-US"/>
        </w:rPr>
        <w:t>Q</w:t>
      </w:r>
      <w:r>
        <w:rPr/>
        <w:t xml:space="preserve"> το συνολικό φορτίο και Ν ο αριθμός των ηλεκτρονίων έχουμ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 xml:space="preserve"> ηλεκτρόνια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ΘΕΜΑ 4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>Ο</w:t>
      </w:r>
    </w:p>
    <w:p>
      <w:pPr>
        <w:pStyle w:val="Normal"/>
        <w:rPr/>
      </w:pPr>
      <w:r>
        <w:rPr/>
        <w:t xml:space="preserve">α) Η απάντηση της ραδιενεργού διάσπασης α είναι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rPr/>
      </w:pPr>
      <w:r>
        <w:rPr/>
        <w:t xml:space="preserve">β) Η σταθερότητα διάσπασης δίνεται από τον τύπο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  <w:t xml:space="preserve">γ) Την χρονική στιγμή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/>
        <w:t xml:space="preserve"> ο αριθμός των αδιάσπαστων στοιχείων δίνεται από τη σχέση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/>
        <w:t>πυρήνες</w:t>
      </w:r>
    </w:p>
    <w:p>
      <w:pPr>
        <w:pStyle w:val="Normal"/>
        <w:rPr/>
      </w:pPr>
      <w:r>
        <w:rPr/>
        <w:t xml:space="preserve">Η ενεργότητα του δείγματος είναι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Ν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</w:p>
    <w:p>
      <w:pPr>
        <w:pStyle w:val="Normal"/>
        <w:rPr/>
      </w:pPr>
      <w:r>
        <w:rPr/>
        <w:t>δ) Υπολογίζουμε τις ενέργειες σύνδεσης για τους πυρήνες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B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B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</m:oMath>
      </m:oMathPara>
    </w:p>
    <w:p>
      <w:pPr>
        <w:pStyle w:val="Normal"/>
        <w:rPr/>
      </w:pPr>
      <w:r>
        <w:rPr/>
        <w:t>Επομένως η ενέργεια που αποδεσμεύεται ανά σχέση είνα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Ψ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Β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Β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</m:oMath>
      </m:oMathPara>
    </w:p>
    <w:p>
      <w:pPr>
        <w:pStyle w:val="Normal"/>
        <w:rPr/>
      </w:pPr>
      <w:r>
        <w:rPr/>
        <w:t>Η κινητική ενέργεια των προϊόντων είναι μεγαλύτερη από αυτή των αντιδρώντων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a1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01:00Z</dcterms:created>
  <dc:creator>Ξυδάς</dc:creator>
  <dc:description/>
  <cp:keywords/>
  <dc:language>en-US</dc:language>
  <cp:lastModifiedBy>Ξυδάς</cp:lastModifiedBy>
  <dcterms:modified xsi:type="dcterms:W3CDTF">2006-05-25T15:21:00Z</dcterms:modified>
  <cp:revision>3</cp:revision>
  <dc:subject/>
  <dc:title>ΘΕΜΑ 1Ο</dc:title>
</cp:coreProperties>
</file>