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ΟΜΑ∆Α Α'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Α1. </w:t>
      </w:r>
      <w:r>
        <w:rPr>
          <w:rFonts w:cs="TimesNewRoman;Times New Roman" w:ascii="TimesNewRoman;Times New Roman" w:hAnsi="TimesNewRoman;Times New Roman"/>
        </w:rPr>
        <w:t>Α.1.1. σελ.83-84 "∆ύο συνθήκες, µετά τη λήψη….την οριστική προσάρτηση της περιοχ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στην Ελλάδα."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Α.1.2 σελ.154 2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η </w:t>
      </w:r>
      <w:r>
        <w:rPr>
          <w:rFonts w:cs="TimesNewRoman;Times New Roman" w:ascii="TimesNewRoman;Times New Roman" w:hAnsi="TimesNewRoman;Times New Roman"/>
        </w:rPr>
        <w:t>παράγραφος "Την ίδια εποχή πραγµατοποιείται…της αγροτικής παραγωγής"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Α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Α.2.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ΛΑΘ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ΛΑΘ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ΣΩΣ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ΛΑΘ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ΣΩΣΤΟ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Α.2.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Ανταντ: σελ.54 "Στις αρχές του 20ου αιώνα ένας από τους συνασπισµούς που βρέθηκα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αντιµέτωποι στην Ευρώπη ήταν η Εγκάρδια συνεννόηση (ΑΝΤΑΝΤ) που ως µέλη της είχ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τη Γαλλία, την Αγγλία και τη Ρωσία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Σελ. 236 " Το 1936 η Γερµανία πλησιάζει…..ο Άξονας Ρώµης-Βερολίνου ήταν πια µι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πραγµατικότητα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Σελ.266 " Ένας Γενικός γραµµατέας….για την εκτέλεση των αποφάσεων του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Β.2. Σελ. 164-165 " Μια από τις κυριότερες συνέπειες κρίσης ….για να ξεπεραστεί η οικονοµι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και κοινωνική κρίση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Παράθεµα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Μεγάλη κρίση είχε τεράστιο αντίκτυπ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Οι φιλελεύθερες συνταγές δεν έδωσαν λύση σε καίρια προβλήµατα, όπως η ανεργί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Άνοιγε το δρόµο για επιβολή εθνικιστικών-δικτατορικών καθεστώτω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Β.1. Σελ. 289 "Γύρω στα 1865….την παραχώρηση σχετικής αυτονοµίας"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Παράθεµ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πληρωµή βαρύτατων φόρ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ανυπαρξία δικαιοσύν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αυθαίρετη διοίκη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έλλειψη σχολείω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5. αδυναµία πρόσβασης στις δηµόσιες θέσεις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6:00Z</dcterms:created>
  <dc:creator>Ξυδάς</dc:creator>
  <dc:description/>
  <cp:keywords/>
  <dc:language>en-US</dc:language>
  <cp:lastModifiedBy>Ξυδάς</cp:lastModifiedBy>
  <dcterms:modified xsi:type="dcterms:W3CDTF">2006-05-25T11:56:00Z</dcterms:modified>
  <cp:revision>1</cp:revision>
  <dc:subject/>
  <dc:title>ΟΜΑ∆Α Α'</dc:title>
</cp:coreProperties>
</file>