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b/>
          <w:bCs/>
          <w:color w:val="000000"/>
        </w:rPr>
        <w:t xml:space="preserve">Απαντήσεις στη Βιολογία Κατεύθυνσης </w:t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b/>
          <w:bCs/>
          <w:color w:val="000000"/>
        </w:rPr>
        <w:t>Θέµα 1</w:t>
      </w:r>
      <w:r>
        <w:rPr>
          <w:rFonts w:cs="Tahoma;Tahoma"/>
          <w:b/>
          <w:bCs/>
          <w:color w:val="000000"/>
          <w:vertAlign w:val="superscript"/>
        </w:rPr>
        <w:t>ο</w:t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1 : α </w:t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2 : δ </w:t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3 : β </w:t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4 : β </w:t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5 α </w:t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b/>
          <w:bCs/>
          <w:color w:val="000000"/>
        </w:rPr>
        <w:t>Θέµα 2</w:t>
      </w:r>
      <w:r>
        <w:rPr>
          <w:rFonts w:cs="Tahoma;Tahoma"/>
          <w:b/>
          <w:bCs/>
          <w:color w:val="000000"/>
          <w:vertAlign w:val="superscript"/>
        </w:rPr>
        <w:t>ο</w:t>
      </w:r>
    </w:p>
    <w:p>
      <w:pPr>
        <w:pStyle w:val="Aaoeeu"/>
        <w:numPr>
          <w:ilvl w:val="0"/>
          <w:numId w:val="1"/>
        </w:numPr>
        <w:ind w:left="720" w:hanging="36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1. Σελ. 28 από : «τα κύρια ένζυµα έως πρωταρχικά τµήµατα» </w:t>
      </w:r>
    </w:p>
    <w:p>
      <w:pPr>
        <w:pStyle w:val="Aaoeeu"/>
        <w:numPr>
          <w:ilvl w:val="0"/>
          <w:numId w:val="1"/>
        </w:numPr>
        <w:ind w:left="720" w:hanging="360"/>
        <w:jc w:val="both"/>
        <w:rPr/>
      </w:pPr>
      <w:r>
        <w:rPr>
          <w:rFonts w:cs="Tahoma;Tahoma"/>
          <w:color w:val="000000"/>
        </w:rPr>
        <w:t xml:space="preserve">2. Σελ. 14 από : «η οριστική επιβεβαίωση ότι το DNA έως για να πολλαπλασιαστούν και να παραχθούν οι νέοι φάγοι» </w:t>
      </w:r>
    </w:p>
    <w:p>
      <w:pPr>
        <w:pStyle w:val="Aaoeeu"/>
        <w:numPr>
          <w:ilvl w:val="0"/>
          <w:numId w:val="1"/>
        </w:numPr>
        <w:ind w:left="720" w:hanging="36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3. Σελ. 101 :από : «Τα ογκογονίδια προέρχονται έως συνηθέστερα µετατόπισης» </w:t>
      </w:r>
    </w:p>
    <w:p>
      <w:pPr>
        <w:pStyle w:val="Aaoeeu"/>
        <w:ind w:left="720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Και από : Υπάρχουν δύο τύποι γονιδίων έως αδρανοποίησης των µηχανισµών επιδιόρθωσης του DNA» </w:t>
      </w:r>
    </w:p>
    <w:p>
      <w:pPr>
        <w:pStyle w:val="Aaoeeu"/>
        <w:ind w:left="720" w:hanging="36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4. Σελ. 108 από : «Οι παράγοντες που επηρεάζουν έως και η θερµοκρασία» </w:t>
      </w:r>
    </w:p>
    <w:p>
      <w:pPr>
        <w:pStyle w:val="Aaoeeu"/>
        <w:ind w:left="720" w:hanging="0"/>
        <w:jc w:val="both"/>
        <w:rPr/>
      </w:pPr>
      <w:r>
        <w:rPr>
          <w:rFonts w:cs="Tahoma;Tahoma"/>
          <w:color w:val="000000"/>
        </w:rPr>
        <w:t>Και «όπως και όλοι οι υπόλοιποι οργανισµοί έως αναπτύσσονται σε θερµοκρασία µικρότερη των 20</w:t>
      </w:r>
      <w:r>
        <w:rPr>
          <w:rFonts w:cs="Tahoma;Tahoma"/>
          <w:color w:val="000000"/>
          <w:vertAlign w:val="superscript"/>
        </w:rPr>
        <w:t>ο</w:t>
      </w:r>
      <w:r>
        <w:rPr>
          <w:rFonts w:cs="Tahoma;Tahoma"/>
          <w:color w:val="000000"/>
        </w:rPr>
        <w:t xml:space="preserve">C» </w:t>
      </w:r>
    </w:p>
    <w:p>
      <w:pPr>
        <w:pStyle w:val="Default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Aaoeeu"/>
        <w:jc w:val="both"/>
        <w:rPr>
          <w:rFonts w:cs="Tahoma;Tahoma"/>
          <w:color w:val="000000"/>
        </w:rPr>
      </w:pPr>
      <w:r>
        <w:rPr>
          <w:rFonts w:cs="Tahoma;Tahoma"/>
          <w:b/>
          <w:bCs/>
          <w:color w:val="000000"/>
        </w:rPr>
        <w:t>Θέµα 3</w:t>
      </w:r>
      <w:r>
        <w:rPr>
          <w:rFonts w:cs="Tahoma;Tahoma"/>
          <w:b/>
          <w:bCs/>
          <w:color w:val="000000"/>
          <w:vertAlign w:val="superscript"/>
        </w:rPr>
        <w:t>ο</w:t>
      </w:r>
    </w:p>
    <w:p>
      <w:pPr>
        <w:pStyle w:val="Aaoeeu"/>
        <w:jc w:val="center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Κωδική αλυσίδα </w:t>
      </w:r>
    </w:p>
    <w:p>
      <w:pPr>
        <w:pStyle w:val="Aaoeeu"/>
        <w:numPr>
          <w:ilvl w:val="0"/>
          <w:numId w:val="2"/>
        </w:numPr>
        <w:ind w:left="720" w:hanging="36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1. (α) 5΄………CTG AAG CGA GAA CCC …. 3΄ </w:t>
      </w:r>
    </w:p>
    <w:p>
      <w:pPr>
        <w:pStyle w:val="Aaoeeu"/>
        <w:ind w:left="720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>για το (α) ο τύπος της µετάλλαξης είναι αντικατάσταση βάσης στο 4</w:t>
      </w:r>
      <w:r>
        <w:rPr>
          <w:rFonts w:cs="Tahoma;Tahoma"/>
          <w:color w:val="000000"/>
          <w:vertAlign w:val="superscript"/>
        </w:rPr>
        <w:t xml:space="preserve">ο </w:t>
      </w:r>
      <w:r>
        <w:rPr>
          <w:rFonts w:cs="Tahoma;Tahoma"/>
          <w:color w:val="000000"/>
        </w:rPr>
        <w:t xml:space="preserve">κωδικόνιο όπου το αρχικό GAA έγινε TAA </w:t>
      </w:r>
    </w:p>
    <w:p>
      <w:pPr>
        <w:pStyle w:val="Aaoeeu"/>
        <w:ind w:left="720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(β) για το (β) έχουµε προσθήκη ενός ολόκληρου κωδικονίου τριπλέτας στο αρχικό µόριο οπότε έχουµε </w:t>
      </w:r>
    </w:p>
    <w:p>
      <w:pPr>
        <w:pStyle w:val="Aaoeeu"/>
        <w:ind w:left="720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5΄… CTG CCG AAG CGA GAA CCC … 3΄ </w:t>
      </w:r>
    </w:p>
    <w:p>
      <w:pPr>
        <w:pStyle w:val="Aaoeeu"/>
        <w:ind w:left="720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για τη (α) περίπτωση οι επιπτώσεις τους στα γονίδια προϊόν είναι: </w:t>
      </w:r>
    </w:p>
    <w:p>
      <w:pPr>
        <w:pStyle w:val="Aaoeeu"/>
        <w:ind w:left="720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σελ. 90 από «Σε άλλες περιπτωσεις …..εως η λειτουργικότητα της πρωτεΐνης» </w:t>
      </w:r>
    </w:p>
    <w:p>
      <w:pPr>
        <w:pStyle w:val="Aaoeeu"/>
        <w:ind w:left="720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για την (β) σελ. 91 «Ένας άλλος σηµαντικός τύπος µετάλλαξης ….έως δεν εµφανίζει πλέον πολλές οµοιότητες µε την αρχική </w:t>
      </w:r>
    </w:p>
    <w:p>
      <w:pPr>
        <w:pStyle w:val="Aaoeeu"/>
        <w:ind w:left="720" w:hanging="36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2. Σελ. 91 από : «οι περισσότερες από τις µεταλλάξεις οδηγούν έως αλλά έχει στις υπόλοιπες»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Θέµα 4</w:t>
      </w:r>
      <w:r>
        <w:rPr>
          <w:rFonts w:cs="Tahoma;Tahoma" w:ascii="Tahoma;Tahoma" w:hAnsi="Tahoma;Tahoma"/>
          <w:b/>
          <w:bCs/>
          <w:color w:val="000000"/>
          <w:vertAlign w:val="superscript"/>
        </w:rPr>
        <w:t>ο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(α) </w:t>
      </w:r>
      <w:r>
        <w:rPr>
          <w:rFonts w:cs="Tahoma;Tahoma" w:ascii="Tahoma;Tahoma" w:hAnsi="Tahoma;Tahoma"/>
          <w:color w:val="000000"/>
          <w:u w:val="single"/>
        </w:rPr>
        <w:t>Οικογενή υπερχοληστερολαιµία :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Σελ. 79 : από «Ένας αυτοσωµικός επίκροτος χαρακτήρας έως … εµφάνιση στεφανιαίας νόσου»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(β) </w:t>
      </w:r>
      <w:r>
        <w:rPr>
          <w:rFonts w:cs="Tahoma;Tahoma" w:ascii="Tahoma;Tahoma" w:hAnsi="Tahoma;Tahoma"/>
          <w:color w:val="000000"/>
          <w:u w:val="single"/>
        </w:rPr>
        <w:t xml:space="preserve">Θαλασσαιµία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Σελ. 93 από «Η ασθένεια κληρονοµείται µε…. στους είναι 25%»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u w:val="single"/>
        </w:rPr>
        <w:t xml:space="preserve">Άρα γονίδιο για οικογενή υπερχοληστερολαιµία αυτοσωµικό </w:t>
      </w:r>
      <w:r>
        <w:rPr>
          <w:rFonts w:cs="Tahoma;Tahoma" w:ascii="Tahoma;Tahoma" w:hAnsi="Tahoma;Tahoma"/>
          <w:color w:val="000000"/>
          <w:u w:val="single"/>
        </w:rPr>
        <w:t xml:space="preserve">επικρατείς 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  <w:u w:val="single"/>
        </w:rPr>
        <w:t xml:space="preserve">και γονίδιο για β-θαλασιαµία αυτοσωµικό υπολειπόµενο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Βάση των παραπάνω συµβολίζουν τα γονίδια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Α=οικογενή υπερχοληστερολαιµία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α=φυσιολογικό γονίδιο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Α&gt;α σχέση επικράτησης των αλληλόµορφων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Β=φυσιολογικό γονίδιο για τη β-θαλασσαιµία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β=β-θαλασαιµία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Ανάλυση :Αφού ο Γιάννης παρουσιάζει και τις δύο παθήσεις τότε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</w:rPr>
        <w:t xml:space="preserve">α) για την οικογενή υπερχοληστερολαιµία, (αφού η µητέρα του είναι φυσιολογική και ο Γιάννης παρουσιάζει το γνώρισµα) το γονίδιο το έχει σίγουρα ο πατέρας του. Και αφού ή Ελένη δεν πάσχει ως προς το συγκεκριµένο γονίδιο, έχει γονότυπο αα αυτό σηµαίνει ότι και οι δύο γονείς της περιέχουν από ένα αλληλόµορφο γονίδιο. ∆ηλαδή η µητέρα της είναι αα και ο πατέρας της Αα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Για το γονίδιο της β-θαλασιµίας αφού ο Γιάννης πάσχει δηλαδή ββ τότε πρέπει και οι δύο γονείς του να έχουν από ένα αλληλόµορφο, και αφού η Ελένη δεν πάσχει έχει ένα φυσιολογικό γονίδιο Α από τη µητέρα της (αφού είναι φυσιολογική)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Άρα γονότυπος γονέων βάση των παραπάνω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</w:rPr>
        <w:t>Ρ</w:t>
      </w:r>
      <w:r>
        <w:rPr>
          <w:rFonts w:cs="Tahoma;Tahoma" w:ascii="Tahoma;Tahoma" w:hAnsi="Tahoma;Tahoma"/>
          <w:vertAlign w:val="subscript"/>
        </w:rPr>
        <w:t xml:space="preserve">µητέρα </w:t>
      </w:r>
      <w:r>
        <w:rPr>
          <w:rFonts w:cs="Tahoma;Tahoma" w:ascii="Tahoma;Tahoma" w:hAnsi="Tahoma;Tahoma"/>
        </w:rPr>
        <w:t xml:space="preserve">ααΒβ x </w:t>
      </w:r>
      <w:r>
        <w:rPr>
          <w:rFonts w:cs="Tahoma;Tahoma" w:ascii="Tahoma;Tahoma" w:hAnsi="Tahoma;Tahoma"/>
          <w:vertAlign w:val="subscript"/>
        </w:rPr>
        <w:t xml:space="preserve">πατέρας </w:t>
      </w:r>
      <w:r>
        <w:rPr>
          <w:rFonts w:cs="Tahoma;Tahoma" w:ascii="Tahoma;Tahoma" w:hAnsi="Tahoma;Tahoma"/>
        </w:rPr>
        <w:t xml:space="preserve">ΑαΒβ ή Ααββ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vertAlign w:val="subscript"/>
        </w:rPr>
        <w:t xml:space="preserve">1 </w:t>
      </w:r>
      <w:r>
        <w:rPr>
          <w:rFonts w:cs="Tahoma;Tahoma" w:ascii="Tahoma;Tahoma" w:hAnsi="Tahoma;Tahoma"/>
        </w:rPr>
        <w:t xml:space="preserve">Aαββ ααββ ή ααΒΒ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Γιάννης Ελένη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Εάν οι συγκεκριµένοι γονείς αποκτήσουν και τρίτο παιδί η πιθανότητα να πάσχει είναι 50% όπως φαίνεται από τη διασταύρωση.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</w:rPr>
        <w:t>Ρ</w:t>
      </w:r>
      <w:r>
        <w:rPr>
          <w:rFonts w:cs="Tahoma;Tahoma" w:ascii="Tahoma;Tahoma" w:hAnsi="Tahoma;Tahoma"/>
          <w:vertAlign w:val="subscript"/>
        </w:rPr>
        <w:t xml:space="preserve">µητέρα </w:t>
      </w:r>
      <w:r>
        <w:rPr>
          <w:rFonts w:cs="Tahoma;Tahoma" w:ascii="Tahoma;Tahoma" w:hAnsi="Tahoma;Tahoma"/>
        </w:rPr>
        <w:t xml:space="preserve">ααΒβ x </w:t>
      </w:r>
      <w:r>
        <w:rPr>
          <w:rFonts w:cs="Tahoma;Tahoma" w:ascii="Tahoma;Tahoma" w:hAnsi="Tahoma;Tahoma"/>
          <w:vertAlign w:val="subscript"/>
        </w:rPr>
        <w:t xml:space="preserve">πατέρας </w:t>
      </w:r>
      <w:r>
        <w:rPr>
          <w:rFonts w:cs="Tahoma;Tahoma" w:ascii="Tahoma;Tahoma" w:hAnsi="Tahoma;Tahoma"/>
        </w:rPr>
        <w:t xml:space="preserve">ΑαΒβ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(µόνο για γονίδιο της οικογενής υπερχοληστερολαιµία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γαµέτες α,α Α,α 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</w:rPr>
        <w:t>F</w:t>
      </w:r>
      <w:r>
        <w:rPr>
          <w:rFonts w:cs="Tahoma;Tahoma" w:ascii="Tahoma;Tahoma" w:hAnsi="Tahoma;Tahoma"/>
          <w:vertAlign w:val="subscript"/>
        </w:rPr>
        <w:t xml:space="preserve">1 </w:t>
      </w:r>
      <w:r>
        <w:rPr>
          <w:rFonts w:cs="Tahoma;Tahoma" w:ascii="Tahoma;Tahoma" w:hAnsi="Tahoma;Tahoma"/>
        </w:rPr>
        <w:t xml:space="preserve">Αα, αα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50% 50%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∆</w:t>
      </w:r>
      <w:r>
        <w:rPr>
          <w:rFonts w:cs="Tahoma;Tahoma" w:ascii="Tahoma;Tahoma" w:hAnsi="Tahoma;Tahoma"/>
        </w:rPr>
        <w:t xml:space="preserve">. Σελ. 123 από «Οι γνώσει αυτές έδωσαν τη δυνατότητα έως τη βλάβη της ασθένειας»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Ο τύπος της γονιδιακής θεραπείας που θα µπορούσε να εφαρµοστεί για την αντιµετωπίσει της β-θαλασσαιµίας είναι ο ex-vivo γιατί τα κύτταρα τροποποιούνται έξω από τον οργανισµό και εισάγονται πάλι µέσα σε αυτόν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Χρησιµοποιείται αυτός ο τύπος της γονιδιακής θεραπείας διότι µπορούµε να 1. πάρουµε ερυθροκύτταρα και να τα καλλιεργήσουµε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2.κατόπιν ενσωµατώνουµε το φυσιολογικό αλληλόµορφο για την β-θαλασσηµία σε ένα ιο-φορέα (ο οποίος έχει καταστεί αβλαβής, µε τις τεχνικές του ανασυνδιασµένων DNA) 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3.Ο γενετικά τροποποιηµένος ιός εισάγεται στα προδροµα ερυθροκύτταρα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4.Τα γεννετικά τροποποιηµένα πρόδροµα ερυθροκύτταρα εισάγονται µε ενδοφλέβια ένεση στον ασθενή τα οποία παράγουν το φυσιολογικό γονίδιο για την β-θαλασσαιµία…….. </w:t>
      </w: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Βέβαια τα τροποποιηµένα πρόδροµα ερυθροκύτταρα δεν ζουν για πάντα µέσα στον οργανισµό … δηλαδή η θεραπεία δεν είναι µόνιµη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el-GR" w:bidi="ar-SA" w:eastAsia="zh-CN"/>
    </w:rPr>
  </w:style>
  <w:style w:type="paragraph" w:styleId="Aaoeeu">
    <w:name w:val="Aaoeeu"/>
    <w:basedOn w:val="Default"/>
    <w:next w:val="Default"/>
    <w:qFormat/>
    <w:pPr/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2:00Z</dcterms:created>
  <dc:creator>Ξυδάς</dc:creator>
  <dc:description/>
  <cp:keywords/>
  <dc:language>en-US</dc:language>
  <cp:lastModifiedBy>Ξυδάς</cp:lastModifiedBy>
  <dcterms:modified xsi:type="dcterms:W3CDTF">2006-05-30T13:33:00Z</dcterms:modified>
  <cp:revision>1</cp:revision>
  <dc:subject/>
  <dc:title>Απαντήσεις στη Βιολογία Κατεύθυνσης </dc:title>
</cp:coreProperties>
</file>